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360"/>
        <w:ind w:right="-1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85725</wp:posOffset>
            </wp:positionV>
            <wp:extent cx="848995" cy="848995"/>
            <wp:effectExtent l="0" t="0" r="0" b="0"/>
            <wp:wrapSquare wrapText="bothSides"/>
            <wp:docPr id="1" name="лого МГУТУ 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МГУТУ 400x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spacing w:lineRule="auto" w:line="360"/>
        <w:ind w:right="-1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41"/>
        <w:spacing w:lineRule="auto" w:line="360"/>
        <w:ind w:right="-1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41"/>
        <w:spacing w:lineRule="auto" w:line="360"/>
        <w:ind w:right="-1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41"/>
        <w:spacing w:lineRule="auto" w:line="360"/>
        <w:ind w:right="-1" w:hanging="0"/>
        <w:rPr/>
      </w:pPr>
      <w:r>
        <w:rPr>
          <w:b/>
          <w:bCs/>
          <w:color w:val="0070C0"/>
        </w:rPr>
        <w:t>МИНИСТЕРСТВО НАУКИ И ВЫСШЕГО ОБРАЗОВАНИЯ</w:t>
      </w:r>
    </w:p>
    <w:p>
      <w:pPr>
        <w:pStyle w:val="Style41"/>
        <w:spacing w:lineRule="auto" w:line="360"/>
        <w:ind w:right="-1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</w:rPr>
        <w:t>РОССИЙСКОЙ ФЕДЕРАЦИИ</w:t>
      </w:r>
    </w:p>
    <w:p>
      <w:pPr>
        <w:pStyle w:val="Style41"/>
        <w:spacing w:lineRule="auto" w:line="360"/>
        <w:ind w:right="-1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>МОСКОВСКИЙ ГОСУДАРСТВЕННЫЙ УНИВЕРСИТЕТ ТЕХНОЛОГИЙ И УПРАВЛЕНИЯ ИМ. К.Г. РАЗУМОВСКОГО (ПКУ)</w:t>
      </w:r>
    </w:p>
    <w:p>
      <w:pPr>
        <w:pStyle w:val="Style41"/>
        <w:spacing w:lineRule="auto" w:line="36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 повышения квалификации</w:t>
      </w:r>
    </w:p>
    <w:p>
      <w:pPr>
        <w:pStyle w:val="Style16"/>
        <w:shd w:fill="FFFFFF" w:val="clear"/>
        <w:spacing w:lineRule="atLeast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«Руководитель в системе государственного и муниципального управления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</w:rPr>
        <w:t>Руководители среднего и высшего звена региональных и муниципальных органов власти, территориальных подразделений федеральных органов исполнительной власти и специалисты, включенные в управленческий кадровый резер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лушателей дополнительных профессиональных компетенций  и  знаний  в сфере государственного и муниципального упра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 проведе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0 часов, форма обучения - дистанцион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обучен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50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лижайшая дата обучения: с 17.02.2020г. по 17.03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, рассматриваемые на семинар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руководителя по повышению эффективности управлени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омпетенции руководителя в системе государственной (муниципальной) службы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недрение бережливых технологий в деятельность органов в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ое управление и организация проектных офисов в органах государственной и муниципальной власт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обеспечение профессиональной деятельности государственных (муниципальных) служащи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эмоционального выгорания, техники релаксации и антистрессовые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 и этикет государственной и муниципальной служб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о СМИ как обязательный элемент в работе руководителя в системе государственного и муниципального управления.</w:t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еминар проводит в</w:t>
      </w:r>
      <w:r>
        <w:rPr>
          <w:b/>
        </w:rPr>
        <w:t>ысококвалифицированные специалисты-практики:</w:t>
      </w:r>
      <w:r>
        <w:rPr>
          <w:rStyle w:val="StrongEmphasis"/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бизнес-тренеры, специалисты по корпоративному обучению, эксперты в области менеджмента и организационных коммуникаций, к.э.н., доцент кафедры «Экономика, финансы и аудит» Института экономики, менеджмента и права МГУТУ им. К.Г. Разумовского Ухалина О.В.,</w:t>
      </w:r>
    </w:p>
    <w:p>
      <w:pPr>
        <w:pStyle w:val="Style16"/>
        <w:spacing w:before="0" w:after="0"/>
        <w:jc w:val="center"/>
        <w:rPr/>
      </w:pPr>
      <w:r>
        <w:rPr>
          <w:b/>
          <w:i/>
          <w:u w:val="single"/>
        </w:rPr>
        <w:t>По итогам обучения слушателям выдается УДОСТОВЕРЕНИЕ о повышении квалификации</w:t>
      </w:r>
    </w:p>
    <w:p>
      <w:pPr>
        <w:pStyle w:val="Style18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i/>
          <w:u w:val="single"/>
        </w:rPr>
      </w:r>
    </w:p>
    <w:p>
      <w:pPr>
        <w:pStyle w:val="Style16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СТОИМОСТЬ ОБУЧЕНИЯ: 5 000руб.</w:t>
      </w:r>
      <w:r>
        <w:rPr/>
        <w:br/>
        <w:t>Заявки на участие принимаются: тел.: (495) 640-54-36 доб.4535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.malanina@mgutm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05-549-84-58 Анаст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ш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ec.mgutm.ru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Arial Unicode MS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8:00Z</dcterms:created>
  <dc:creator>e.filaretova</dc:creator>
  <dc:description/>
  <cp:keywords/>
  <dc:language>en-US</dc:language>
  <cp:lastModifiedBy>Анастасия Валерьевна Маланина</cp:lastModifiedBy>
  <cp:lastPrinted>2017-10-19T11:22:00Z</cp:lastPrinted>
  <dcterms:modified xsi:type="dcterms:W3CDTF">2020-01-17T07:59:00Z</dcterms:modified>
  <cp:revision>9</cp:revision>
  <dc:subject/>
  <dc:title/>
</cp:coreProperties>
</file>