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МЕНЕНИЙ РЕГИОНАЛЬНОГО ЗАКОНОДАТЕЛЬ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25.09.2020г. по 31.10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71"/>
        <w:gridCol w:w="83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акта, срок введения в действие ак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а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убл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25.09.2020 № 666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й в постановление Правительства Пензенской области от 04.07.2013 № 471-пП (с последующими изменениями)»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28.09.2020.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pacing w:val="3"/>
              </w:rPr>
              <w:t>Скорректировано постановление Правительства Пензенской области «Об утверждении порядков предоставления субвенций в сфере социальной защиты населения Пензенской области»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/>
            </w:pPr>
            <w:r>
              <w:rPr>
                <w:color w:val="000000"/>
                <w:spacing w:val="3"/>
              </w:rPr>
              <w:t>Утвержден Порядок предоставления субвенций бюджетам муниципальных районов и городских округов Пензенской области на финансирование переданных полномочий по финансовому обеспечению осуществления оплаты отпусков и выплаты компенсации за неиспользованные отпуска работникам муниципальных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в том числе в целях компенсации ранее произведенных расходов на указанные цели в рамках подпрограммы «Предоставление субсидий, субвенций и иных межбюджетных трансфертов из бюджета Пензенской области. Оказание государственной социальной помощи на основании социального контракта в Пензенской области» государственной программы Пензенской области «Социальная поддержка граждан в Пензенской области на 2014 - 2022 годы», утвержденной постановлением Правительства Пензенской области от 30.10.2013 № 805-пП.</w:t>
            </w:r>
          </w:p>
          <w:p>
            <w:pPr>
              <w:pStyle w:val="Style13"/>
              <w:shd w:fill="FFFFFF" w:val="clear"/>
              <w:spacing w:before="0" w:after="299"/>
              <w:jc w:val="both"/>
              <w:rPr>
                <w:rFonts w:ascii="Arial" w:hAnsi="Arial" w:cs="Arial"/>
                <w:color w:val="000000"/>
                <w:spacing w:val="3"/>
                <w:sz w:val="30"/>
                <w:szCs w:val="30"/>
              </w:rPr>
            </w:pPr>
            <w:r>
              <w:rPr>
                <w:color w:val="000000"/>
                <w:spacing w:val="3"/>
              </w:rPr>
              <w:t>Установлено, что субвенции предоставляются в соответствии со сводной бюджетной росписью бюджета Пензенской области в пределах лимитов бюджетных обязательств, предусмотренных в установленном порядке Министерству труда, социальной защиты и демографии Пензенской области. Субвенции перечисляются в бюджеты муниципальных образований Пензенской области на счета территориальных органов Федерального казначейства, открытые для кассового обслуживания исполнения местных бюджетов. Субвенции носят целевой характер и не могут быть использованы на другие цел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Приказ Минтруда Пензенской области от 25.09.2020 № 618-ОС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й в Порядок формирования органом местного самоуправления Пензенской области списка молодых семей -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зъявивших желание получить социальную выплату в планируемом году, утвержденный приказом Министерства труда, социальной защиты и демографии Пензенской области от 06.06.2019 № 250-ОС (с последующими изменениями)»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30.09.2020.</w:t>
            </w:r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Cs w:val="false"/>
                <w:sz w:val="24"/>
                <w:szCs w:val="24"/>
              </w:rPr>
              <w:t>Уточнено, что после получения уведомления о необходимости представления заявки об участии в ведомственной целевой программе в планируемом году, предусмотренной государственной программой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Уполномоченный орган в течение 5 рабочих дней уведомляет органы местного самоуправления о планируемом утверждении сводного списка молодых семей - участников мероприятия, изъявивших желание получить социальную выплату в планируемом году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В случае если на момент формирования Уполномоченным органом сводного списка молодых семей - участников мероприятия, изъявивших желание получить социальную выплату в планируемом году, возраст одного из членов молодой семьи превышает 35 лет, органы местного самоуправления в течение 5 рабочих дней со дня получения уведомления (ранее - в течение 3 рабочих дней) исключают такую семью из списка молодых семей, изъявивших желание получить социальную выплату в планируемом году, а также из состава участников мероприятия, и информируют об этом Уполномоченный орга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Приказ Минтруда Пензенской области от 25.09.2020 № 615-ОС</w:t>
              </w:r>
            </w:hyperlink>
          </w:p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й в Административный регламент предоставления органами местного самоуправления муниципальных районов и городских округов Пензенской области государственной услуги «Предоставление ежемесячной денежной выплаты на ребенка в возрасте от трех до семи лет включительно», утвержденный приказом Министерства труда, социальной защиты и демографии Пензенской области от 01.06.2020 № 211-ОС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о действия документа - 30.09.202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становлено, что в предоставлении государственной услуги может быть отказано, если трудоспособный член семьи в течение последних 12 календарных месяцев, предшествующих 6 календарным месяцам перед месяцем подачи заявления о назначении ежемесячной выплаты, не работает, не служит, не учится, не зарегистрирован в органах службы занятости в качестве безработного, за исключением, если он на день обращения за ежемесячной выплатой: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уществляет уход за инвалидом I группы, за престарелым, нуждающимся по заключению медицинской организации в постоянном постороннем уходе либо достигшим возраста 80 лет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уществляет уход за ребенком-инвалидом в возрасте до 18 лет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осуществляет уход за ребенком до достижения им трехлетнего возраста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является беременной женщиной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является женщиной, осуществляющей уход за тремя и более детьми в возрасте до восьми лет;</w:t>
            </w:r>
          </w:p>
          <w:p>
            <w:pPr>
              <w:pStyle w:val="Style13"/>
              <w:shd w:fill="FFFFFF" w:val="clear"/>
              <w:spacing w:before="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содержится под стражей на период предварительного следствия и судебного разбиратель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24.09.2020 № 659-пП</w:t>
              </w:r>
            </w:hyperlink>
          </w:p>
          <w:p>
            <w:pPr>
              <w:pStyle w:val="Normal"/>
              <w:autoSpaceDE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я в Порядок проведения оценки долговой устойчивости муниципальных образований Пензенской области, утвержденный постановлением Правительства Пензенской области от 19.05.2020 № 313-пП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25.09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точнено, что перечень муниципальных образований, отнесенных к группам заемщиков, публикуется Министерством финансов Пензенской области не позднее 1 октября (ранее - до 1 мая) текущего финансового года на официальном сайте Министерства в информационно-телекоммуникационной сети «Интернет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24.09.2020 № 656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б утверждении Порядка предоставления грантов в форме субсидий из бюджета Пензенской области социально ориентированным некоммерческим организациям, не являющимся казенными учреждениями, на поддержку проектов социальных инициатив»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25.09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Главным распорядителем средств бюджета Пензенской области, осуществляющим предоставление субсидий, является Правительство Пензенской области. Субсидии предоставляются по итогам конкурсного отбора и рейтингования, проведенного Комиссией при Правительстве Пензенской области по отбору социально ориентированных некоммерческих организаций для предоставления грантов в форме субсидий из бюджета Пензенской области социально ориентированным некоммерческим организациям, не являющимся казенными учреждениями, на поддержку проектов социальных инициатив, и в пределах бюджетных ассигнований, предусмотренных законом Пензенской области о бюджете Пензенской области на очередной финансовый год и плановый период, и лимитов бюджетных обязательств, утвержденных в установленном порядке Правительству Пензенской области на соответствующий финансовый год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иведен перечень видов деятельности, осуществляемых организациями, которые надлежит считать социально ориентированными некоммерческими организациями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о ориентированные некоммерческие организации должны соответствовать на первое число месяца, предшествующего месяцу, в котором планируется подача заявки, следующим требованиям: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Style13"/>
              <w:shd w:fill="FFFFFF" w:val="clear"/>
              <w:spacing w:before="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е иметь просроченной задолженности по возврату в бюджет Пензенской области субсидий, бюджетных инвестиций, предоставленных в том числе в соответствии с иными правовыми актами, и иную просроченную задолженность перед бюджетом Пензенской области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е находиться в процессе ликвидации, реорганизации, в отношении него не введена процедура банкротства, деятельность социально ориентированной некоммерческой организации не должна быть приостановлена в порядке, предусмотренном законодательством Российской Федерации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е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е получать средства из бюджета Пензенской области в соответствии с иными правовыми актами на цели, установленные настоящим Порядком.</w:t>
            </w:r>
          </w:p>
          <w:p>
            <w:pPr>
              <w:pStyle w:val="Style13"/>
              <w:shd w:fill="FFFFFF" w:val="clear"/>
              <w:spacing w:before="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 действует в части, не противоречащей закону Пензенской области о бюджете Пензенской области на очередной финансовый год и плановый пери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25.09.2020 № 668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приостановлении действия пункта 18 подраздела 3.5. «Порядок предоставления и распределения иных межбюджетных трансфертов из бюджета Пензенской области бюджетам муниципальных районов (городских округов) Пензенской области на создание дополнительных мест для детей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» раздела 3 «Предоставление субсидий (субвенций) и иных межбюджетных трансфертов из бюджета Пензенской области бюджетам муниципальных образований Пензенской области» государственной программы Пензенской области «Развитие образования в Пензенской области», утвержденной постановлением Правительства Пензенской области от 30.10.2013 № 804-пП (с последующими изменениями)»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28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 1 января 2022 года приостановлено действие норм Порядка, касающихся расчета объема средств, подлежащих возврату из бюджета муниципального района (городского округа) Пензенской области в бюджет Пензенской области, в случае если муниципальным районом (городским округом) Пензенской области по состоянию на 31 декабря второго года предоставления иного межбюджетного трансферта допущены нарушения обязательств по достижению показателей результативности использования иного межбюджетного трансфер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Приказ Минтруда Пензенской области от 30.09.2020 № 666-ОС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й в Порядок работы с жилищными сертификатами о праве на получение социальной выплаты на приобретение или строительство жилья при рождении первого ребенка в рамках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 - 2022 годы», утвержденный приказом Министерства труда, социальной защиты и демографии Пензенской области от 13.05.2014 № 172-ОС (с последующими изменениями)"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06.10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 условиях хранения бланков жилищных сертификатов уточнено, что бланки жилищных сертификатов до передачи их органам местного самоуправления хранятся в сейфе с надежным внутренним или навесным замком, позволяющим обеспечить сохранность бланков, исключающих доступ к ним посторонних лиц. Органы местного самоуправления с момента получения бланков жилищных сертификатов обеспечивают их хранение в специально выделенных и оборудованных помещениях, сейфах или металлических шкафах с надежными внутренними или навесными замками, позволяющими обеспечить сохранность бланков жилищных сертификатов, исключающих доступ к ним посторонних лиц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ступает в силу с 1 января 2021 г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05.10.2020 № 697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я в Порядок предоставления, использования и возврата муниципальными образованиями Пензенской области бюджетных кредитов из бюджета Пензенской области, утвержденный постановлением Правительства Пензенской области от 17.09.2018 № 505-пП (с последующими изменениями)»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07.10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точнено, что предоставление бюджетного кредита муниципальному образованию Пензенской области осуществляется по графику, утвержденному соглашением о предоставлении указанного бюджетного креди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07.10.2020 № 701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й в отдельные нормативные правовые акты Правительства Пензенской области»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08.10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pacing w:val="3"/>
              </w:rPr>
              <w:t>Внесены коррективы в Положение о проведении конкурсного отбора участников мероприятия по поддержке развития материально-технической базы сельскохозяйственных потребительских кооперативов государственной программы Пензенской области «Развитие агропромышленного комплекса Пензенской области на 2014 - 2022 годы», и Положение о проведении конкурсного отбора участников мероприятий по поддержке начинающих фермеров и развитию семейных ферм крестьянских (фермерских) хозяйств в рамках упомянутой государственной программы, утвержденные постановлением Правительства Пензенской области от 19.03.2015 № 137-пП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ак, максимальный размер гранта на поддержку начинающих фермеров в расчете на одного начинающего фермера устанавливается Министерством сельского хозяйства Пензенской области, но не более 90 процентов затрат (без учета налога на добавленную стоимость)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корректированы требования к заявителям для подачи грантов. Определено, что заявитель должен осуществлять деятельность, на которую предусмотрен грант, в течение не менее 5 лет. Также для заявителей на подачу гранта на поддержку начинающих фермеров и развитие семейных ферм крестьянских (фермерских) хозяйств государственной программы установлено, что глава и члены хозяйства должны быть в родстве или браке, на дату подачи заявки заявители - юридические лица не должны находиться в процессе реорганизации, ликвидации, в отношении их не введена процедура банкротства, деятельность заявителя не приостановлена в порядке, предусмотренном законодательством Российской Федерации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точнены цели использования средств гранта на поддержку начинающих фермеров, гранта на развитие семейной фермы крестьянского (фермерского) хозяйст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07.10.2020 № 699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й в Положение о составе, порядке подготовки документов территориального планирования муниципальных образований Пензенской области, порядке подготовки изменений и внесения их в такие документы, утвержденное постановлением Правительства Пензенской области от 17.10.2011 № 728-пП (с последующими изменениями)»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08.10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 порядке подготовки генеральных планов поселения и городского округа уточнено, что в границах поселения, городского округа могут быть определены территории вне границ населенных пунктов,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роме того, внесены коррективы в перечень информации, которая содержится в картах генерального плана поселения, городского округ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Администрации г. Пензы от 06.10.2020 № 1396/1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внесении изменений в постановление администрации города Пензы от 10.03.2015 № 270 «Об утверждении порядков реализации мероприятий подпрограммы «Социальная поддержка отдельных категорий граждан в жилищной сфере в городе Пензе» муниципальной программы города Пензы «Социальная поддержка и социальное обслуживание граждан в городе Пензе на 2020 - 2026 годы», утвержденной постановлением администрации города Пензы от 03.10.2019 № 1915/2»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pacing w:val="3"/>
              </w:rPr>
              <w:t>Внесены коррективы в порядок предоставления молодым семьям социальных выплат на приобретение (строительство) жилья и их использования в соответствии с условия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ределено, что молодые семьи - участники программы могут получить выплаты на покупку квартир не только эконом-класса. Предусмотрено, что социальные выплаты также могут быть использованы на рефинансирование ранее выданной ипотеки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становлен перечень документов, подаваемых в орган местного самоуправления по месту жительства, для участия в мероприятии ведомственной целевой программы в целях использования социальной выплаты на рефинансирование ранее выданной ипотеки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казано, при каких обстоятельствах и при подаче каких документов допускается указание в договоре участия в долевом строительстве (договоре уступки прав требований по договору участия в долевом строительстве) в качестве участника (участников) долевого строительства одного из супругов (родителя в неполной молодой семье) или обоих супруг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Администрации г. Пензы от 07.10.2020 № 1406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 муниципальной навигационно-информационной системе города Пензы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тверждено положение о муниципальной навигационно-информационной системе города Пензы, определены цели ее создания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 Управление транспорта и связи города Пензы возложены обязанности по реализации данной системы на базе технологий ГЛОНАСС или ГЛОНАСС/GPS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 участникам данной системы отнесены юридические лица, индивидуальные предприниматели, участники договора простого товарищества, осуществляющие перевозки пассажиров и багажа по муниципальным маршрутам регулярных перевозок города Пензы, в соответствии с заключенными муниципальными контрактами на выполнение работ, связанных с осуществлением регулярных перевозок по регулируемым тарифам, или на основании свидетельства об осуществлении перевозок по маршруту регулярных перевозок, уполномоченный оператор по осуществлению диспетчеризации и мониторинга работы автомобильного и городского наземного электрического транспорта по муниципальным маршрутам регулярных перевозок города Пензы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 состав муниципальной навигационно-информационной системы включено: программно-аппаратный комплекс, состоящий из серверной части и общесистемного программного обеспечения; автоматизированные рабочие места персонала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се события и перемещения транспортных средств перевозчиков автоматически документируются и используются оператором для последующей обработки и предоставления пользователям. Оператор обеспечивает бесперебойное функционирование системы и осуществляет ее эксплуатацию, предотвращает несанкционированный доступ к системе, обеспечивает защиту информации, оказывает техническую поддержку пользователям, а также обеспечивает предоставление доступа к мониторинговой информации Федеральной службе по надзору в сфере транспорта (Ространснадзору), в том числе без дополнительного согласования с перевозчиками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ониторинговая информация передается в режиме реального времени и предоставляется бесплатно всем пользователям данной систем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19.10.2020 № 720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б утверждении Региональной программы "Снижение доли населения с доходами ниже прожиточного минимума в Пензенской области»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20.10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гиональная программа разработана в целях выработки эффективных мер, направленных на снижение уровня бедности в Пензенской области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м исполнителем программы определено Министерство труда, социальной защиты и демографии Пензенской области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рок реализации программы: 2020-2030 годы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пределено, что целью программы является устойчивый рост реальных денежных доходов населения, а также снижение уровня бедности в Пензенской области в два раза к 2030 году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 задачам программы отнесено повышение уровня доходов граждан темпами, опережающими рост инфляции и развитие системы социальной помощи нуждающимся гражданам развитие системы социального контракта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инансовое обеспечение мероприятий программы будет осуществляться за счет средств федерального бюджета и бюджета Пензенской области в рамках реализации действующих национальных проектов и государственных программ Пензенской области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мимо этого, в программе приведены: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анализ текущей финансовой ситуации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план мероприятий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план-график реализации программы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форма отчета по результатам мониторинга региональной программы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 действует в части, не противоречащей закону Пензенской области о бюджете Пензенской области на очередной финансовый год и плановый пери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Правительства Пензенской области от 16.10.2020 № 719-пП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б установлении дополнительных мер поддержки по обеспечению жилыми помещениями собственников жилых помещений в многоквартирных домах, признанных в установленном порядке аварийными и подлежащими сносу или реконструкции в рамках реализации региональной адресной программы «Переселение граждан из аварийного жилищного фонда на территории Пензенской области в 2019 - 2025 годах», утвержденной постановлением Правительства Пензенской области от 29.03.2019 № 187-пП (с последующими изменениями)»</w:t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20.10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бсидия предоставляется органом местного самоуправления муниципального образования Пензенской области, являющимся исполнителем Программы, принявшим решение об изъятии жилого помещения. Субсидия предоставляется один раз на приобретение жилого помещения (квартиры, квартиры-студии, комнаты, жилого дома), жилых помещений (двух и более квартир, квартир-студий, комнат, жилых домов) как на первичном, так и на вторичном рынке жилья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убсидию имеют право получить граждане, являющиеся собственниками жилого помещения, расположенного в многоквартирном доме, признанном аварийным и подлежащим сносу или реконструкции после 1 января 2012 года, расселение которого осуществляется в рамках реализации мероприятий по расселению аварийного жилищного фонда при соблюдении следующих условий: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на дату признания многоквартирного дома аварийным и подлежащим сносу или реконструкции, а также на дату подачи заявления о предоставлении субсидии у собственника отсутствуют иные жилые помещения, пригодные для постоянного проживания, находящиеся в их собственности, либо занимаемые на условиях социального найма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ранее собственник не пользовался правом на получение социальной выплаты, субсидии в рамках реализации региональных адресных программ по переселению граждан из аварийного жилищного фонда на территории Пензенской области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лучатель субсидии самостоятельно представляет в орган местного самоуправления следующие документы: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заявление на получение субсидии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копии паспортов собственника, в том числе участников долевой собственности или совместной собственности, совместно зарегистрированных лиц, свидетельств о рождении детей, не достигших 14-летнего возраста (с отметкой о регистрации), копии документа, удостоверяющего личность и полномочия законного представителя (родителей, усыновителей, опекунов, попечителей на основании предоставленного им федеральным законом права), нотариально заверенной копии доверенности представителя;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копию свидетельства о праве на наследство (для лиц, получивших право собственности на жилое помещение в порядке наследования)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 течение 30 дней со дня регистрации документов орган местного самоуправления осуществляет рассмотрение заявления и прилагаемых к нему документов, проводит проверку полноты и достоверности сведений, содержащихся в документах, устанавливает соответствие получателя субсидии необходимым требованиям, в том числе путем направления межведомственных информационных запросов, и принимает решение о предоставлении или об отказе в предоставлении субсид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</w:rPr>
                <w:t>Приказ Министерства финансов Пензенской области от 15.10.2020 № 94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б утверждении перечней муниципальных образований Пензенской области в соответствии с положениями пункта 5 статьи 136 Бюджетного кодекса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ействия документа - 20.10.20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тверждены перечни муниципальных образований Пензенской области,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, 20 и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, а также муниципальных образований, которые не имеют годовой отчетности об исполнении местного бюджета за один год и более из трех последних отчетных финансовых лет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кумент вступает в силу с 1 января 2021 года и признает утратившим силу Приказ Министерства финансов Пензенской области от 16.10.2019 № 72 «Об утверждении перечней муниципальных образований Пензенской области в соответствии с положениями пункта 5 статьи 136 Бюджетного кодекса Российской Федерации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szCs w:val="24"/>
                </w:rPr>
                <w:t>Постановление Администрации г. Пензы от 16.10.2020 № 1461</w:t>
              </w:r>
            </w:hyperlink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«Об утверждении порядка принятия решений о заключении соглашений о муниципально-частном партнерстве, концессионных соглашений от имени города Пензы на срок, превышающий срок действия утвержденных лимитов бюджетных обязательств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егламентирована процедура принятия решений о заключении соглашений о муниципально-частном партнерстве и концессионных соглашений от имени города Пензы на срок, превышающий срок действия утвержденных лимитов бюджетных обязательств.</w:t>
            </w:r>
          </w:p>
          <w:p>
            <w:pPr>
              <w:pStyle w:val="Style13"/>
              <w:shd w:fill="FFFFFF" w:val="clear"/>
              <w:spacing w:before="280" w:after="299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становлено, что решение о заключении соглашения о муниципально-частном партнерстве, концессионного соглашения принимается администрацией города Пензы в отношении объекта соглашения о муниципально-частном партнерстве, концессионного соглашения, право собственности на которое принадлежит городу Пензе, и оформляется в форме постановления администрации города Пензы.</w:t>
            </w:r>
          </w:p>
          <w:p>
            <w:pPr>
              <w:pStyle w:val="Style13"/>
              <w:shd w:fill="FFFFFF" w:val="clear"/>
              <w:spacing w:before="280" w:after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ект постановления администрации города Пензы о принятии решения о заключении соглашения о муниципально-частном партнерстве или концессионного соглашения готовится органом местного самоуправления города Пензы, в ведении которого находится предполагаемый объект соответствующего соглашения, и в обязательном порядке одновременно направляется на согласование в Финансовое управление города Пензы и Управление экономического развития администрации города Пензы. Приведен перечень документов, прилагаемых к проекту постановле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5800202009280009" TargetMode="External"/><Relationship Id="rId3" Type="http://schemas.openxmlformats.org/officeDocument/2006/relationships/hyperlink" Target="http://publication.pravo.gov.ru/Document/View/5801202009300003" TargetMode="External"/><Relationship Id="rId4" Type="http://schemas.openxmlformats.org/officeDocument/2006/relationships/hyperlink" Target="http://publication.pravo.gov.ru/Document/View/5801202009300001" TargetMode="External"/><Relationship Id="rId5" Type="http://schemas.openxmlformats.org/officeDocument/2006/relationships/hyperlink" Target="http://publication.pravo.gov.ru/Document/View/5800202009250005" TargetMode="External"/><Relationship Id="rId6" Type="http://schemas.openxmlformats.org/officeDocument/2006/relationships/hyperlink" Target="http://publication.pravo.gov.ru/Document/View/5800202009250008" TargetMode="External"/><Relationship Id="rId7" Type="http://schemas.openxmlformats.org/officeDocument/2006/relationships/hyperlink" Target="http://publication.pravo.gov.ru/Document/View/5800202009280001" TargetMode="External"/><Relationship Id="rId8" Type="http://schemas.openxmlformats.org/officeDocument/2006/relationships/hyperlink" Target="http://publication.pravo.gov.ru/Document/View/5801202010060017" TargetMode="External"/><Relationship Id="rId9" Type="http://schemas.openxmlformats.org/officeDocument/2006/relationships/hyperlink" Target="http://publication.pravo.gov.ru/Document/View/5800202010070001" TargetMode="External"/><Relationship Id="rId10" Type="http://schemas.openxmlformats.org/officeDocument/2006/relationships/hyperlink" Target="http://publication.pravo.gov.ru/Document/View/5800202010080007" TargetMode="External"/><Relationship Id="rId11" Type="http://schemas.openxmlformats.org/officeDocument/2006/relationships/hyperlink" Target="http://publication.pravo.gov.ru/Document/View/5800202010080002" TargetMode="External"/><Relationship Id="rId12" Type="http://schemas.openxmlformats.org/officeDocument/2006/relationships/hyperlink" Target="http://documents.penza-gorod.ru/download/documents/06.10.2020/1396_1/1396_1.pdf" TargetMode="External"/><Relationship Id="rId13" Type="http://schemas.openxmlformats.org/officeDocument/2006/relationships/hyperlink" Target="http://documents.penza-gorod.ru/download/documents/07.10.2020/1406/1406.pdf" TargetMode="External"/><Relationship Id="rId14" Type="http://schemas.openxmlformats.org/officeDocument/2006/relationships/hyperlink" Target="http://publication.pravo.gov.ru/Document/View/5800202010200005" TargetMode="External"/><Relationship Id="rId15" Type="http://schemas.openxmlformats.org/officeDocument/2006/relationships/hyperlink" Target="http://publication.pravo.gov.ru/Document/View/5800202010200001" TargetMode="External"/><Relationship Id="rId16" Type="http://schemas.openxmlformats.org/officeDocument/2006/relationships/hyperlink" Target="http://publication.pravo.gov.ru/Document/View/5801202010200001" TargetMode="External"/><Relationship Id="rId17" Type="http://schemas.openxmlformats.org/officeDocument/2006/relationships/hyperlink" Target="http://documents.penza-gorod.ru/download/documents/16.10.2020/1461/1461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4:00Z</dcterms:created>
  <dc:creator>User</dc:creator>
  <dc:description/>
  <cp:keywords/>
  <dc:language>en-US</dc:language>
  <cp:lastModifiedBy>User</cp:lastModifiedBy>
  <cp:lastPrinted>2019-09-27T09:58:00Z</cp:lastPrinted>
  <dcterms:modified xsi:type="dcterms:W3CDTF">2020-10-30T11:50:00Z</dcterms:modified>
  <cp:revision>44</cp:revision>
  <dc:subject/>
  <dc:title>ИНФОРМАЦИОННЫЙ БЮЛЛЕТЕНЬ</dc:title>
</cp:coreProperties>
</file>